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Łubowo podaje do publicznej wiadomości, że zamierza sprzedać prawo własności  nieruchomości na rzecz jej  użytkownika wieczystego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75"/>
        <w:gridCol w:w="1455"/>
        <w:gridCol w:w="1095"/>
        <w:gridCol w:w="2925"/>
        <w:gridCol w:w="248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28994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aktualnego planu zagospodarowania przestrzennego, natomiast zgodnie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 w:val="false"/>
                <w:bCs w:val="false"/>
                <w:sz w:val="22"/>
                <w:szCs w:val="22"/>
              </w:rPr>
              <w:t>od tereny osadnicze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siada bezpośredni dostęp do drogi publicznej asfaltowej, kształt działki nieregularny, ukształtowanie tereny płaskie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brojenie  terenu pełne w zasięgu.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działki zabudowa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Wartość rynkowa prawa własności nieruchomości gruntowej:</w:t>
            </w:r>
            <w:r>
              <w:rPr>
                <w:b w:val="false"/>
                <w:bCs w:val="false"/>
                <w:sz w:val="22"/>
                <w:szCs w:val="22"/>
              </w:rPr>
              <w:t xml:space="preserve"> 129.964,00 zł netto;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Wartość rynkowa prawa użytkowania wieczystego nieruchomości gruntowej: </w:t>
            </w:r>
            <w:r>
              <w:rPr>
                <w:b w:val="false"/>
                <w:bCs w:val="false"/>
                <w:sz w:val="22"/>
                <w:szCs w:val="22"/>
              </w:rPr>
              <w:t>115.444,00 zł netto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Należna opłata stanowi różnicę pomiędzy wartością prawa własności, a wartością prawa użytkowania wieczysteg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 wynosi: 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77.520,00 zł netto  plus  podatek Vat 23%,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tj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5.287,00 zł brut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zedaż nieruchomości nastąpi </w:t>
      </w:r>
      <w:r>
        <w:rPr>
          <w:b w:val="false"/>
          <w:bCs w:val="false"/>
          <w:sz w:val="22"/>
          <w:szCs w:val="22"/>
        </w:rPr>
        <w:t>w trybie art. 32 ust.1 ustawy z dnia 21.08.1997 r. o gospodarce nieruchomościam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28.05.2018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ubowo, dnia 13.04.2018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</w:rPr>
        <w:t>Wykaz wywieszono: ………….. 2018r.          Wykaz zdjęto:</w:t>
      </w:r>
      <w:r>
        <w:rPr>
          <w:b w:val="false"/>
          <w:bCs w:val="false"/>
          <w:sz w:val="22"/>
          <w:szCs w:val="22"/>
        </w:rPr>
        <w:t xml:space="preserve"> …................ 2018r.</w:t>
      </w:r>
    </w:p>
    <w:p>
      <w:pPr>
        <w:pStyle w:val="Normal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tablica informacyjna w UG Łubowo</w:t>
      </w:r>
    </w:p>
    <w:p>
      <w:pPr>
        <w:pStyle w:val="Normal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informacyjna wsi Łubowo</w:t>
      </w:r>
    </w:p>
    <w:p>
      <w:pPr>
        <w:pStyle w:val="Normal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 a/a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/>
  <cp:lastPrinted>2018-04-12T12:50:00Z</cp:lastPrinted>
  <dcterms:modified xsi:type="dcterms:W3CDTF">2018-04-12T10:50:39Z</dcterms:modified>
  <cp:revision>6</cp:revision>
  <dc:subject/>
  <dc:title>W Y K A Z</dc:title>
</cp:coreProperties>
</file>